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лоде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6.2024 г.</w:t>
      </w:r>
      <w:r>
        <w:rPr>
          <w:sz w:val="28"/>
        </w:rPr>
        <w:t xml:space="preserve"> № 132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Колодее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Колодее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Колоде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олоде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лоде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олодеевского сельского поселения                            А.С.Сарат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деевского сельского поселения                                        Д.М.Едрыш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Колодеевского  сельского поселения Бутурлиновского муниципального района от 19.06.2024 г. № 132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олодее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______________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колодее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Колодее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Колодеевского сельского поселения, не подлежат возмещению за счет средств бюджета Колод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Колодеевского сельского поселения, предоставляет в администрацию Колодее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на реализацию инициативного проекта, утвержденным решением Совета народных депутатов Колодеевского сельского поселения от 19.06.2024 г. №132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Колодеевского сельского поселения 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______________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олоде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Колодеевского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Плахотя О.Е.</dc:creator>
  <dc:description/>
  <cp:keywords/>
  <dc:language>en-US</dc:language>
  <cp:lastModifiedBy>Admin</cp:lastModifiedBy>
  <cp:lastPrinted>2024-06-11T11:50:00Z</cp:lastPrinted>
  <dcterms:modified xsi:type="dcterms:W3CDTF">2024-06-21T07:22:00Z</dcterms:modified>
  <cp:revision>5</cp:revision>
  <dc:subject/>
  <dc:title> </dc:title>
</cp:coreProperties>
</file>