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ОД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color w:val="00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spacing w:before="420" w:after="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 24.05.2024 г.    №123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. Колодеевк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Колодеев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7.12.2023 г. № 111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Колодее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>на 2024 год и плановый период 2025-2026 годов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Колодеев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Колодеев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Колодеевского сельского поселения от 27.12.2023г. №111 «Об утверждении бюджета Колодеевского сельского поселения Бутурлиновского муниципального района Воронежской области на 2024 год и плановый период 2025-2026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Колодеевского сельского поселения в сумме 8695,39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7146,39 тыс. рублей, из них дотации – 238,00 тыс. рублей, субвенции – 136,00 тыс. рублей, иные  межбюджетные  трансферты – 6772,39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3515,32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слова «в сумме 5633,31 тыс. рублей» заменить словами «в сумме 9195,39 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>прогнозируемый дефицит  бюджета Колодеевского сельского поселения на 2024 год в сумме 500,00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Колодеевского сельского поселения на 2024 год и на плановый период 2025 и 2026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Колодеевского сельского поселения Бутурлиновского муниципального района Воронежской области по кодам видов доходов, подвидов доходов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Колодеевского сельского поселения на 2024 г. и на плановый период 2025 и 2026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Колодеев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Колодеевского сельского поселения на 2024 год и плановый период 2025 и 2026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Колодеевского сельского поселения), группам видов расходов, разделам, подразделам классификации расходов бюджета Колодеевского сельского поселения на 2024 год и плановый период 2025 и 2026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Колоде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Глава Колодеевского сельского поселения                      А.С.Саратовск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4.05.2024 года № 123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Колодеев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3 год и на плановый период 2024 и 2025 годов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32"/>
        <w:gridCol w:w="3138"/>
        <w:gridCol w:w="1755"/>
        <w:gridCol w:w="1486"/>
        <w:gridCol w:w="1394"/>
      </w:tblGrid>
      <w:tr>
        <w:trPr>
          <w:trHeight w:val="4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№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9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6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 695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3 44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 481,1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 695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3 44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 481,1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9 195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3 44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2 481,1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9 195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3 44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2 481,11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А.С. Саратовский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4.05.2024 года № 123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460"/>
        <w:gridCol w:w="1780"/>
        <w:gridCol w:w="1740"/>
        <w:gridCol w:w="1640"/>
      </w:tblGrid>
      <w:tr>
        <w:trPr>
          <w:trHeight w:val="9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695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446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481,11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4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5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22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2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14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8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87,0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6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00 001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 за исключением действий,совершаемых консульскими учреждениями России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0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20 01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23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ё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21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146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96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31,11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146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896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31,11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,0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,00</w:t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,00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2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69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0,31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20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2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4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2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4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,31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  А.С. Саратовск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  24.05.2024 года №123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Колоде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 2024 год и на плановый период 2025 и 2026 годов.</w:t>
      </w:r>
      <w:r>
        <w:rPr>
          <w:color w:val="000000"/>
          <w:szCs w:val="28"/>
        </w:rPr>
        <w:t xml:space="preserve">           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900"/>
        <w:gridCol w:w="738"/>
        <w:gridCol w:w="758"/>
        <w:gridCol w:w="1495"/>
        <w:gridCol w:w="957"/>
        <w:gridCol w:w="1417"/>
        <w:gridCol w:w="1357"/>
        <w:gridCol w:w="1258"/>
      </w:tblGrid>
      <w:tr>
        <w:trPr>
          <w:trHeight w:val="9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ru-RU"/>
              </w:rPr>
              <w:t>9 195,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2,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94,26</w:t>
            </w:r>
          </w:p>
        </w:tc>
      </w:tr>
      <w:tr>
        <w:trPr>
          <w:trHeight w:val="10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 195,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2,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94,26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85,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10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07,00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6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3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21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7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л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3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9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0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17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олоде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6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9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3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98,4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6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7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035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3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,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3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5,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5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0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1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19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хранение и развитие культуры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сток"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23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,15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1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19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олодее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  А.С. Саратовск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4.05.2024 года №123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Колодеев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>Колодеевского сельского поселения на  2024 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40"/>
        <w:gridCol w:w="760"/>
        <w:gridCol w:w="1760"/>
        <w:gridCol w:w="1020"/>
        <w:gridCol w:w="1620"/>
        <w:gridCol w:w="1180"/>
        <w:gridCol w:w="1180"/>
      </w:tblGrid>
      <w:tr>
        <w:trPr>
          <w:trHeight w:val="9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 195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94,26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8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110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07,00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6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8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21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8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14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21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2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16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олоде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7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олодеев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0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олодеев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22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98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8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3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4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5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6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3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16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хранение и развитие культуры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сток"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23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,15</w:t>
            </w:r>
          </w:p>
        </w:tc>
      </w:tr>
      <w:tr>
        <w:trPr>
          <w:trHeight w:val="13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19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олодеевского сельского поселения по переданным полномочия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  А.С. Саратовский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4.05.2024 года №123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Колодеевского сельского  поселения), группам видов расходов, разделам, подразделам  классификации расходов бюджета Колоде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center" w:pos="7143" w:leader="none"/>
          <w:tab w:val="right" w:pos="14287" w:leader="none"/>
        </w:tabs>
        <w:spacing w:lineRule="auto" w:line="276"/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сумма (тыс.рублей)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6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 19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2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94,26</w:t>
            </w:r>
          </w:p>
        </w:tc>
      </w:tr>
      <w:tr>
        <w:trPr>
          <w:trHeight w:val="2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олодеевского сельского поселения Бутурлиновского муниципального района Воронежской области «Сохранение и развитие культуры  Колодеевского сельского поселения Бутурлиновского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СКЦ ИСТО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6,15</w:t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,15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олодеевского сельского поселения Бутурлиновского муниципального района Воронежской области «Социальное развитие Колодее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10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70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1,31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Дорожное хозяйство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9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5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 Колоде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7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0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31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олоде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«Муниципальное управление Колоде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3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80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96,8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7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олоде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олодеевского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8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6,00</w:t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8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6,00</w:t>
            </w:r>
          </w:p>
        </w:tc>
      </w:tr>
      <w:tr>
        <w:trPr>
          <w:trHeight w:val="2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20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6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center" w:pos="7143" w:leader="none"/>
          <w:tab w:val="right" w:pos="14287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hanging="0"/>
        <w:rPr>
          <w:rFonts w:eastAsia="Arial"/>
          <w:szCs w:val="28"/>
        </w:rPr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                          А.С. Саратовск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8-11-29T09:07:00Z</cp:lastPrinted>
  <dcterms:modified xsi:type="dcterms:W3CDTF">2024-05-27T07:24:00Z</dcterms:modified>
  <cp:revision>124</cp:revision>
  <dc:subject/>
  <dc:title/>
</cp:coreProperties>
</file>