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олодее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2.2024 года № 63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Колодеевка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Колодеевского сельского поселения Бутурлиновского муниципального района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Колодее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лодеевского 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Колодее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Колодее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5 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Колодеевского                                                            А.С.Саратовский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лодее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24 № 6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Колодее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Колодее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олодеевского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Колодеевского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Колодее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Совета народных депутатов Колодеевского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еречень профилактических мероприятий, сроки (периодичность) их проведения </w:t>
      </w:r>
      <w:r>
        <w:rPr>
          <w:color w:val="000000"/>
          <w:sz w:val="28"/>
          <w:szCs w:val="28"/>
        </w:rPr>
        <w:t>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иные вопросы, касающиеся муниципального контр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  <w:r>
              <w:rPr>
                <w:color w:val="FF0000"/>
              </w:rPr>
              <w:t>(указать ФИО и должность)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45:00Z</dcterms:created>
  <dc:creator>Наталья Лыбакова</dc:creator>
  <dc:description/>
  <cp:keywords/>
  <dc:language>en-US</dc:language>
  <cp:lastModifiedBy>Admin</cp:lastModifiedBy>
  <cp:lastPrinted>2015-06-18T15:00:00Z</cp:lastPrinted>
  <dcterms:modified xsi:type="dcterms:W3CDTF">2024-12-24T12:19:00Z</dcterms:modified>
  <cp:revision>13</cp:revision>
  <dc:subject/>
  <dc:title>ПРОЕКТ</dc:title>
</cp:coreProperties>
</file>