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л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ind w:hanging="0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</w:r>
    </w:p>
    <w:p>
      <w:pPr>
        <w:pStyle w:val="Normal"/>
        <w:ind w:hanging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  <w:lang w:val="ru-RU"/>
        </w:rPr>
        <w:t xml:space="preserve"> 12.04.2024 г.</w:t>
      </w:r>
      <w:r>
        <w:rPr>
          <w:rFonts w:cs="Times New Roman" w:ascii="Times New Roman" w:hAnsi="Times New Roman"/>
          <w:b w:val="false"/>
        </w:rPr>
        <w:t xml:space="preserve"> №</w:t>
      </w:r>
      <w:r>
        <w:rPr>
          <w:rFonts w:cs="Times New Roman" w:ascii="Times New Roman" w:hAnsi="Times New Roman"/>
          <w:b w:val="false"/>
          <w:lang w:val="ru-RU"/>
        </w:rPr>
        <w:t xml:space="preserve"> 15</w:t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Колодеевка</w:t>
      </w:r>
    </w:p>
    <w:p>
      <w:pPr>
        <w:pStyle w:val="22"/>
        <w:ind w:righ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right="396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утверждении схемы размещения нестационарных торговых объектов на территории Колодеевского сельского поселения Бутурлиновского муниципального района Воронеж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упорядочения размещения и функционирования нестационарных торговых объектов на территории Колодеевского сельского поселения Бутурлиновского муниципального района Воронежской области, создания условий для улучшения организации и качества торгового обслуживания населения, улучшения эстетического облика  поселения, руководствуясь Федеральным Законом от 28.12.2009 года № 381 –ФЗ «Об основах государственного регулирования торговой деятельности в Российской Федерации», Закона Воронежской области от 30.06.2010 года № 68- ОЗ «О государственном регулировании торговой деятельности на территории Воронежской области», Приказом департамента предпринимательства и торговли Воронежской области от 22.06.2015 №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администрация Колоде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сроком на 5 лет текстовую часть схемы размещения нестационарных  торговых объектов   на территории Колодеевского сельского поселения согласно приложению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сроком на 5 лет графическую часть схемы размещения нестационарных  торговых  объектов  на территории Колодеевского сельского поселения согласно приложению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менить следующие постановления администрации Колодеевского сельского поселения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 28.02.2018 г.№ 17 «Об утверждении схемы размещения нестационарных торговых объектов  на    территории Колодеевского сельского поселения Бутурлиновского  муниципального района  Воронежской    области» ;</w:t>
      </w:r>
    </w:p>
    <w:p>
      <w:pPr>
        <w:pStyle w:val="Normal"/>
        <w:ind w:right="-1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т  01.03.2021 г. № 14 «О внесении изменений в постановление администрации Колодеевского  сельского поселения от 28.02.2018 г. № 17 «Об утверждении схемы размещения нестационарных торговых объектов на территории Колодеевского сельского поселения Бутурлиновского муниципального района  Воронежской области»» ;</w:t>
      </w:r>
    </w:p>
    <w:p>
      <w:pPr>
        <w:pStyle w:val="Normal"/>
        <w:suppressAutoHyphens w:val="true"/>
        <w:ind w:right="-1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официальном периодическом печатном издании «Вестник муниципальных правовых актов Колодеевского сельского поселения Бутурлиновского муниципального района Воронеж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одеевского сельского поселения                     А.С.Сарат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риложение 1 к Постановлению администрации Колодеевского сельского поселения от</w:t>
      </w:r>
      <w:r>
        <w:rPr>
          <w:rFonts w:cs="Times New Roman" w:ascii="Times New Roman" w:hAnsi="Times New Roman"/>
          <w:sz w:val="28"/>
          <w:lang w:val="ru-RU"/>
        </w:rPr>
        <w:t xml:space="preserve"> 12.04.2024 г.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>15</w:t>
      </w:r>
    </w:p>
    <w:p>
      <w:pPr>
        <w:pStyle w:val="32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ая часть схемы</w:t>
      </w:r>
    </w:p>
    <w:p>
      <w:pPr>
        <w:pStyle w:val="Normal"/>
        <w:ind w:hanging="0"/>
        <w:jc w:val="center"/>
        <w:rPr/>
      </w:pPr>
      <w:r>
        <w:rPr/>
        <w:t>размещения нестационарных торговых объектов на территории Колодеевского сельского поселения Бутурлиновского муниципального района Воронежской области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61"/>
        <w:gridCol w:w="2182"/>
        <w:gridCol w:w="1982"/>
        <w:gridCol w:w="2359"/>
        <w:gridCol w:w="2411"/>
        <w:gridCol w:w="1702"/>
        <w:gridCol w:w="198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о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дрес торгов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о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л- во  нестационарных торговых объе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од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дресному ориентир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и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естационар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оргов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бъе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Груп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ова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убъект  торговли среднего и малого предпринима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да/не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 Колодеевка,             ул. Советская д. 1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напротив дома № 6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гази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довольственные тов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руглогодич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иложение 2 к Постановлению администрации Колодеевского сельского поселения от</w:t>
      </w:r>
      <w:r>
        <w:rPr>
          <w:rFonts w:cs="Times New Roman" w:ascii="Times New Roman" w:hAnsi="Times New Roman"/>
          <w:lang w:val="ru-RU"/>
        </w:rPr>
        <w:t xml:space="preserve"> 12.04.2024 г.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 1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хема размещения нестационарных торговых объектов на территории Колодее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утурлиновского муниципального района Воронежской области</w:t>
      </w:r>
    </w:p>
    <w:p>
      <w:pPr>
        <w:pStyle w:val="32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9855</wp:posOffset>
            </wp:positionH>
            <wp:positionV relativeFrom="paragraph">
              <wp:posOffset>259080</wp:posOffset>
            </wp:positionV>
            <wp:extent cx="6200775" cy="4848225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ные обознач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2405</wp:posOffset>
                </wp:positionV>
                <wp:extent cx="3905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5.15pt;width:30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ИП Давыскибо</w:t>
      </w:r>
    </w:p>
    <w:p>
      <w:pPr>
        <w:pStyle w:val="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2:00Z</dcterms:created>
  <dc:creator>ogavrilihina</dc:creator>
  <dc:description/>
  <cp:keywords/>
  <dc:language>en-US</dc:language>
  <cp:lastModifiedBy>Пользователь</cp:lastModifiedBy>
  <cp:lastPrinted>2019-03-21T14:37:00Z</cp:lastPrinted>
  <dcterms:modified xsi:type="dcterms:W3CDTF">2024-04-15T10:13:00Z</dcterms:modified>
  <cp:revision>13</cp:revision>
  <dc:subject/>
  <dc:title>                                                                                 </dc:title>
</cp:coreProperties>
</file>