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righ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center"/>
        <w:rPr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sz w:val="32"/>
          <w:szCs w:val="32"/>
          <w:lang w:eastAsia="ru-RU"/>
        </w:rPr>
        <w:t>Администрация Колодеевского сельского поселения</w:t>
      </w:r>
    </w:p>
    <w:p>
      <w:pPr>
        <w:pStyle w:val="Normal"/>
        <w:suppressAutoHyphens w:val="false"/>
        <w:jc w:val="center"/>
        <w:rPr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Бутурлинов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Воронежской области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suppressAutoHyphens w:val="false"/>
        <w:jc w:val="center"/>
        <w:rPr>
          <w:i/>
          <w:i/>
          <w:sz w:val="32"/>
          <w:szCs w:val="32"/>
          <w:lang w:eastAsia="ru-RU"/>
        </w:rPr>
      </w:pPr>
      <w:r>
        <w:rPr>
          <w:i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575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left="567" w:right="567" w:hanging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400" w:leader="none"/>
        </w:tabs>
        <w:suppressAutoHyphens w:val="false"/>
        <w:autoSpaceDE w:val="false"/>
        <w:ind w:right="567" w:hanging="0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от  21.02.2025 года   № 12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suppressAutoHyphens w:val="false"/>
        <w:autoSpaceDE w:val="false"/>
        <w:ind w:left="567" w:right="567" w:hanging="0"/>
        <w:rPr/>
      </w:pPr>
      <w:r>
        <w:rPr>
          <w:sz w:val="24"/>
          <w:szCs w:val="24"/>
          <w:lang w:eastAsia="ru-RU"/>
        </w:rPr>
        <w:t xml:space="preserve">с. Колодеевка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ru-RU"/>
        </w:rPr>
      </w:r>
    </w:p>
    <w:p>
      <w:pPr>
        <w:pStyle w:val="Normal"/>
        <w:spacing w:before="0" w:after="0"/>
        <w:ind w:right="3969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Правил содержания и эксплуатации детских площадок и игрового оборудования, расположенных на территории Колодеевского сельского поселения Бутурлиновского муниципального района Воронежской области</w:t>
      </w:r>
    </w:p>
    <w:p>
      <w:pPr>
        <w:pStyle w:val="Normal"/>
        <w:ind w:right="35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 Колодеевского сельского поселения, утвержденными решением Колодеевского сельского поселения Бутурлиновского муниципального района Воронежской области от 31.05.2012 г.  №86, руководствуясь Уставом Колодеевского сельского поселения Бутурлиновского района, администрации Колодеевского сельского поселения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ПОСТАНОВЛЯЕТ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Колодеевского сельского поселения Бутурлиновского муниципального района Воронежской области, согласно приложению № 1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2. Утвердить Форму типового паспорта детских игровых площадок, находящихся на территории Колодеевского сельского поселения Бутурлиновского муниципального района Воронежской области, согласно приложению № 2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3. Утвердить форму реестра детских игровых и спортивных площадок, находящихся на территории Колодеевского сельского поселения Бутурлиновского муниципального района Воронежской области, согласно приложению № 3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Вестнике муниципальных правовых актов Колодеевского сельского поселения Бутурлиновского муниципального района Воронежской области  и разместить в информационно-телекоммуникационной сети «Интернет» на официальном сайте Колодеевского сельского поселения Бутурлиновского муниципального района.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color w:val="000000"/>
          <w:sz w:val="28"/>
          <w:szCs w:val="28"/>
        </w:rPr>
        <w:t xml:space="preserve">5. Контроль за исполнением постановления оставляю за собой. 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лодеевского сельского поселения                А.С.Саратовский                  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лодеевского сельского поселения Бутурлиновского муниципального района Воронежской области от 21.02.2025 г.№ 12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color w:val="000000"/>
          <w:sz w:val="28"/>
          <w:szCs w:val="28"/>
        </w:rPr>
        <w:t xml:space="preserve">Правила содержания и эксплуатации детских площадок и игрового оборудования, расположенных на территории Колодеевского сельского поселения Бутурлиновского муниципального района Воронежской области 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numPr>
          <w:ilvl w:val="1"/>
          <w:numId w:val="6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понятия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Колодеевского сельского поселения Бутурлинов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техническому состоянию игровых и спортивных площадок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и техническое обслуживание детских и спортивных площадок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технического состояния оборудования включает: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гулярный визуальный осмотр;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борудования и его частей производится следующим образом:</w:t>
      </w:r>
    </w:p>
    <w:p>
      <w:pPr>
        <w:pStyle w:val="Normal"/>
        <w:numPr>
          <w:ilvl w:val="2"/>
          <w:numId w:val="11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визуальный осмотр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Функциональный осмотр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3. Ежегодный основной осмотр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 детских и спортивных площадок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мер безопасност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 лица (владелец) должны:</w:t>
      </w:r>
    </w:p>
    <w:p>
      <w:pPr>
        <w:pStyle w:val="Normal"/>
        <w:numPr>
          <w:ilvl w:val="2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1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ы проверк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выполнения работ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тежи и схемы (при необходимости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онное обеспечение безопасност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: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дрес расположения площадк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оборудование не по назначению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елефоны служб экстренного реагировани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ая служба спасения - 112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ая медицинская помощь - 103, 03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ция - 102 –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Единая дежурно-диспетчерская служба -  8(473) 200-83-00 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8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луатац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у и подтягивание креплен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е окраски и уход за поверхностями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ние ударопоглощающих покрытий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зку шарниров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тку оборудования, обозначающую требуемый уровень ударопоглощающего покрыт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у оборудова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тоту покрытий (удаление битого стекла, камней и других посторонних предметов)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е ударопоглощающих покрытий до необходимой высоты наполнения;</w:t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й осмотр свободных пространств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рофилактические ремонтные работы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у крепежных деталей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арку и резку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у изношенных или дефектных деталей; 4) замену неисправных элементов оборуд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анитарное содержание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монтаж детских и спортивных площадок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6.2. Демонтаж иных Площадок, расположенных на территории Колодеевского сельского поселения Бутурлиновского муниципального района Воронежской области».</w:t>
      </w:r>
    </w:p>
    <w:p>
      <w:pPr>
        <w:pStyle w:val="Normal"/>
        <w:numPr>
          <w:ilvl w:val="2"/>
          <w:numId w:val="13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Решение о демонтаже иных Площадок, расположенных на территории Колодеевского сельского поселения Бутурлиновского муниципального 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13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before="0" w:after="0"/>
        <w:ind w:left="396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Колодее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left="3969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Колодеевсо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499"/>
        <w:gridCol w:w="2484"/>
        <w:gridCol w:w="1506"/>
        <w:gridCol w:w="1799"/>
        <w:gridCol w:w="1373"/>
        <w:gridCol w:w="1694"/>
      </w:tblGrid>
      <w:tr>
        <w:trPr>
          <w:trHeight w:val="65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ые мер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969" w:hanging="0"/>
        <w:contextualSpacing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before="0" w:after="0"/>
        <w:ind w:left="396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Колодеевского сельского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мотра и проверки оборудования детских игровых площадок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20__ г. № ____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наименование населенного пункт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ец 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установки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_____________________     ______________ 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должность     подпись     инициалы, фамилия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рабочей группы: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 ____________________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 ____________________</w:t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left="34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color w:val="000000"/>
          <w:sz w:val="28"/>
          <w:szCs w:val="28"/>
        </w:rPr>
        <w:t>Глава Колодеевского сельского поселения Бутурлиновского муниципального района Воронежской области "___"______________ 202_ год подпись___________________</w:t>
      </w:r>
    </w:p>
    <w:p>
      <w:pPr>
        <w:pStyle w:val="Normal"/>
        <w:spacing w:before="0" w:after="0"/>
        <w:ind w:left="34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color w:val="000000"/>
          <w:sz w:val="28"/>
          <w:szCs w:val="28"/>
        </w:rPr>
        <w:t>Колодеевское  сельское поселения Бутурлиновского муниципального района Воронежской области</w:t>
      </w:r>
    </w:p>
    <w:p>
      <w:pPr>
        <w:pStyle w:val="Normal"/>
        <w:spacing w:before="0" w:after="0"/>
        <w:ind w:left="3402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 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бъекта)</w:t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щего характера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ъекта _______________________________ __________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, ответственной за эксплуатацию объекта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граждения территории объекта (да/нет), высота (м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сведения об объекте: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характеристика объекта:</w:t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борудования расположенного на объекте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24"/>
        <w:gridCol w:w="2125"/>
        <w:gridCol w:w="2125"/>
        <w:gridCol w:w="212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spacing w:val="-2"/>
                <w:lang w:val="en-US"/>
              </w:rPr>
              <w:t>Наименование оборуд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spacing w:val="-2"/>
                <w:lang w:val="en-US"/>
              </w:rPr>
              <w:t>Выявленный дефек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spacing w:val="-2"/>
                <w:lang w:val="en-US"/>
              </w:rPr>
              <w:t>Результат осмот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hanging="0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spacing w:val="-2"/>
                <w:lang w:val="en-US"/>
              </w:rPr>
              <w:t>Примеча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uppressAutoHyphens w:val="false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ие эксплуатации объекта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 Дополнительная информация.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ъекта составил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 Должность _______________ Подпись __________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34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pacing w:before="0" w:after="0"/>
        <w:ind w:left="340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spacing w:before="0" w:after="0"/>
        <w:ind w:left="3402" w:hanging="0"/>
        <w:contextualSpacing/>
        <w:rPr/>
      </w:pPr>
      <w:r>
        <w:rPr>
          <w:color w:val="000000"/>
          <w:sz w:val="28"/>
          <w:szCs w:val="28"/>
        </w:rPr>
        <w:t>Постановлением администрации Колодеевского сельского поселения Бутурлиновского муниципального района Воронежской области от 21.02.2025 г. №12</w:t>
      </w:r>
    </w:p>
    <w:p>
      <w:pPr>
        <w:pStyle w:val="Normal"/>
        <w:spacing w:before="0" w:after="0"/>
        <w:ind w:left="3402" w:hanging="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х игровых площадок</w:t>
      </w:r>
    </w:p>
    <w:tbl>
      <w:tblPr>
        <w:tblW w:w="5000" w:type="pct"/>
        <w:jc w:val="left"/>
        <w:tblInd w:w="-121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300"/>
        <w:gridCol w:w="1235"/>
        <w:gridCol w:w="1042"/>
        <w:gridCol w:w="996"/>
        <w:gridCol w:w="1209"/>
        <w:gridCol w:w="1192"/>
        <w:gridCol w:w="1063"/>
        <w:gridCol w:w="1250"/>
        <w:gridCol w:w="1068"/>
      </w:tblGrid>
      <w:tr>
        <w:trPr>
          <w:trHeight w:val="203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объект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Место нахождения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бъект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адре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Балансодер жател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рганизация ответственная за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онтактные телефон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Наличие нормативного документа об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эксплуатации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(паспорт и др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Общее техническое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остояние объек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олжность                подпись                 инициалы, фамилия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WW8Num13z3">
    <w:name w:val="WW8Num13z3"/>
    <w:qFormat/>
    <w:rPr>
      <w:b/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  <w:sz w:val="28"/>
      <w:szCs w:val="28"/>
    </w:rPr>
  </w:style>
  <w:style w:type="character" w:styleId="11">
    <w:name w:val="Основной текст Знак1"/>
    <w:qFormat/>
    <w:rPr>
      <w:sz w:val="25"/>
      <w:szCs w:val="25"/>
      <w:lang w:bidi="ar-SA"/>
    </w:rPr>
  </w:style>
  <w:style w:type="character" w:styleId="Style17">
    <w:name w:val="Верхний колонтитул Знак"/>
    <w:qFormat/>
    <w:rPr>
      <w:sz w:val="28"/>
      <w:lang w:val="en-US"/>
    </w:rPr>
  </w:style>
  <w:style w:type="character" w:styleId="Style18">
    <w:name w:val="Нижний колонтитул Знак"/>
    <w:qFormat/>
    <w:rPr/>
  </w:style>
  <w:style w:type="character" w:styleId="Style19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right="0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widowControl w:val="false"/>
      <w:suppressAutoHyphens w:val="false"/>
      <w:autoSpaceDE w:val="false"/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РИЛОЖЕНИЕ"/>
    <w:basedOn w:val="Normal"/>
    <w:qFormat/>
    <w:pPr>
      <w:widowControl w:val="false"/>
      <w:suppressAutoHyphens w:val="false"/>
      <w:autoSpaceDE w:val="false"/>
      <w:ind w:left="3969" w:hanging="0"/>
      <w:jc w:val="both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29:00Z</dcterms:created>
  <dc:creator>COMPUTER</dc:creator>
  <dc:description/>
  <cp:keywords/>
  <dc:language>en-US</dc:language>
  <cp:lastModifiedBy>Admin</cp:lastModifiedBy>
  <cp:lastPrinted>2023-02-16T08:12:00Z</cp:lastPrinted>
  <dcterms:modified xsi:type="dcterms:W3CDTF">2025-02-25T06:42:00Z</dcterms:modified>
  <cp:revision>270</cp:revision>
  <dc:subject/>
  <dc:title> </dc:title>
</cp:coreProperties>
</file>