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Колодеевского 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января 2025 года    № 07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олодеевка</w:t>
      </w:r>
    </w:p>
    <w:p>
      <w:pPr>
        <w:pStyle w:val="Normal"/>
        <w:ind w:right="3969" w:hanging="0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утверждения положений (регламентов) об официальных физкультурных мероприятиях и спортивных соревнованиях   Колодеевского </w:t>
      </w:r>
      <w:r>
        <w:rPr>
          <w:b/>
          <w:kern w:val="2"/>
          <w:sz w:val="28"/>
          <w:szCs w:val="28"/>
        </w:rPr>
        <w:t xml:space="preserve">сельского поселения  Бутурлиновского  муниципального района </w:t>
      </w:r>
    </w:p>
    <w:p>
      <w:pPr>
        <w:pStyle w:val="Normal"/>
        <w:ind w:right="396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ой области</w:t>
      </w:r>
      <w:r>
        <w:rPr>
          <w:b/>
          <w:bCs/>
          <w:kern w:val="2"/>
          <w:sz w:val="28"/>
          <w:szCs w:val="28"/>
        </w:rPr>
        <w:t>, а также требования к их содержанию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я прокуратуры от 25.12.2024 г. № 2-2-2024,  в соответствии с частью 9 статьи 20 Федерального закона от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04.12.2007 №329-ФЗ</w:t>
        </w:r>
      </w:hyperlink>
      <w:r>
        <w:rPr>
          <w:rFonts w:eastAsia="Calibri"/>
          <w:sz w:val="28"/>
          <w:szCs w:val="28"/>
          <w:lang w:eastAsia="en-US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Уставом  Колодеевского сельского поселения  Бутурлиновского  муниципального района Воронежской области, в целях популяризации физической культуры и спорта среди различных групп населения, в том числе среди инвалидов, лиц с ограниченными возможностями здоровья,  администрация Колодеевского  сельского поселения  Бутурлиновского  муниципального района Воронежской област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 Утвердить Порядок утверждения положений (регламентов) об официальных физкультурных мероприятиях и спортивных соревнованиях  Колодеевского  сельского поселения  Бутурлиновского  муниципального района Воронежской области, а также требования к их содержанию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официальном периодическом печатном издании органов местного самоуправления  Колодеевского  сельского поселения  Бутурлиновского  муниципального района Воронежской области «Вестник муниципальных правовых актов» </w:t>
      </w:r>
      <w:r>
        <w:rPr>
          <w:rFonts w:eastAsia="Calibri"/>
          <w:bCs/>
          <w:sz w:val="28"/>
          <w:szCs w:val="28"/>
          <w:lang w:eastAsia="en-US"/>
        </w:rPr>
        <w:t>и разместить на сайте в сети «Интерн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даты опубликовани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 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олодеевского сельского поселения                    А.С. Саратовский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администрации   Колодеевского </w:t>
      </w:r>
      <w:r>
        <w:rPr>
          <w:sz w:val="28"/>
          <w:szCs w:val="28"/>
          <w:lang w:eastAsia="en-US"/>
        </w:rPr>
        <w:t xml:space="preserve">сельского поселения  Бутурлиновского 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2.01.2015 г. № 07</w:t>
      </w:r>
    </w:p>
    <w:p>
      <w:pPr>
        <w:pStyle w:val="Normal"/>
        <w:tabs>
          <w:tab w:val="clear" w:pos="708"/>
          <w:tab w:val="left" w:pos="6765" w:leader="none"/>
        </w:tabs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утверждения положений (регламентов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фициальных физкультурных мероприятиях и спортив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х Колодеевского  </w:t>
      </w:r>
      <w:r>
        <w:rPr>
          <w:sz w:val="28"/>
          <w:szCs w:val="28"/>
        </w:rPr>
        <w:t>сельского поселения  Бутурлиновского  муниципального района Воронежской области</w:t>
      </w:r>
      <w:r>
        <w:rPr>
          <w:bCs/>
          <w:sz w:val="28"/>
          <w:szCs w:val="28"/>
        </w:rPr>
        <w:t>, а также требования к их содержа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Настоящий Порядок разработан в соответствии с частью 9 статьи 20 Федерального закона от </w:t>
      </w:r>
      <w:hyperlink r:id="rId5" w:tgtFrame="_blank">
        <w:r>
          <w:rPr>
            <w:rStyle w:val="InternetLink"/>
            <w:sz w:val="28"/>
            <w:szCs w:val="28"/>
          </w:rPr>
          <w:t>04.12.2007 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6" w:tgtFrame="_blank">
        <w:r>
          <w:rPr>
            <w:rStyle w:val="InternetLink"/>
            <w:sz w:val="28"/>
            <w:szCs w:val="28"/>
          </w:rPr>
          <w:t>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, а также требования к их содерж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составляется отдельно на каждое физкультурное мероприятие, спортивное соревн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1 положение (1 регламен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 Колодеевского сельского поселения  Бутурлиновского  муниципального района Воронежской области (далее – администрация)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твержденные положения (регламенты) о физкультурных мероприятиях, спортивных соревнованиях размещаются на официальном сайте сельского поселения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«Общие полож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ли и задачи проведения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«Место и сроки проведе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«Организаторы мероприят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- юридических лиц (в том числе органов местного самоуправления), а также фамилии, имена, отчества (последние - при наличии) организаторов физкультурного мероприятия - физ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«Требования к участникам и условия их допуск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уппы участников по полу и возраст (для всех групп и слоев общества, включая инвалидов и других лиц с ограничениями жизнедеятельност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«Подача заявок на участ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«Программа физкультурного мероприят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 «Условия подведения итог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) «Награжден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) «Условия финансирова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) «Обеспечение безопасности участников и зрителей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) «Страхование участник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«Общие положе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ли и задачи проведения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«Место и сроки проведе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«Организаторы мероприят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- юридических лиц (в том числе органов местного самоуправления), а также фамилии, имена, отчества (последние - при наличии) организаторов спортивного соревнования - физ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«Обеспечение безопасности участников и зрителей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«Обеспечение надлежащих условий для спортивной состязательн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«Требования к участникам и условия их допуск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 «Подача заявок на участ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раздел содержи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«Условия подведения итог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) «Награжден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) «Условия финансирова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) «Страхование участник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tabs>
          <w:tab w:val="clear" w:pos="708"/>
          <w:tab w:val="left" w:pos="211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олодеевского сельского поселения                   А.С.Саратовский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15F58698-3EFC-475A-9EB6-A815BB163BFD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5F58698-3EFC-475A-9EB6-A815BB163BFD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Admin</cp:lastModifiedBy>
  <cp:lastPrinted>2023-03-13T09:47:00Z</cp:lastPrinted>
  <dcterms:modified xsi:type="dcterms:W3CDTF">2025-01-23T13:53:00Z</dcterms:modified>
  <cp:revision>61</cp:revision>
  <dc:subject/>
  <dc:title/>
</cp:coreProperties>
</file>