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лоде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апреля 2023 года №  1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лоде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06.2022г.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лодее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Колоде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в целях приведения нормативных правовых актов администрации Колоде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олоде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лодеевского сельского поселения Бутурлиновского муниципального района Воронежской области от 14.06.2022г.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лоде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лодеевского сельского поселения                       А.С.Сарат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05T07:15:00Z</dcterms:modified>
  <cp:revision>5</cp:revision>
  <dc:subject/>
  <dc:title>ПРОЕКТ</dc:title>
</cp:coreProperties>
</file>